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/>
          <w:sz w:val="36"/>
          <w:lang w:val="en-US" w:eastAsia="en-US"/>
        </w:rPr>
      </w:pPr>
      <w:r>
        <w:rPr>
          <w:rFonts w:eastAsia="华文中宋" w:ascii="华文中宋" w:hAnsi="华文中宋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9105</wp:posOffset>
            </wp:positionV>
            <wp:extent cx="5534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</w:rPr>
        <w:t>校政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                 　   签发人：</w:t>
      </w:r>
      <w:r>
        <w:rPr>
          <w:rFonts w:ascii="楷体_GB2312" w:hAnsi="楷体_GB2312" w:eastAsia="楷体_GB2312"/>
          <w:sz w:val="30"/>
        </w:rPr>
        <w:t>颜事龙</w:t>
      </w:r>
    </w:p>
    <w:p>
      <w:pPr>
        <w:pStyle w:val="TextBody"/>
        <w:spacing w:lineRule="exact" w:line="600"/>
        <w:rPr>
          <w:rFonts w:ascii="仿宋_GB2312" w:hAnsi="仿宋_GB2312" w:eastAsia="楷体_GB2312"/>
          <w:b/>
          <w:b/>
          <w:bCs/>
          <w:sz w:val="30"/>
        </w:rPr>
      </w:pPr>
      <w:r>
        <w:rPr>
          <w:rFonts w:eastAsia="楷体_GB2312" w:ascii="仿宋_GB2312" w:hAnsi="仿宋_GB2312"/>
          <w:b/>
          <w:bCs/>
          <w:sz w:val="30"/>
        </w:rPr>
      </w:r>
    </w:p>
    <w:p>
      <w:pPr>
        <w:pStyle w:val="TextBody"/>
        <w:spacing w:lineRule="exact" w:line="600"/>
        <w:rPr>
          <w:rFonts w:ascii="仿宋_GB2312" w:hAnsi="仿宋_GB2312"/>
          <w:b/>
          <w:b/>
          <w:bCs/>
          <w:sz w:val="30"/>
          <w:szCs w:val="36"/>
          <w:lang w:val="en-US" w:eastAsia="en-US"/>
        </w:rPr>
      </w:pPr>
      <w:r>
        <w:rPr>
          <w:rFonts w:ascii="仿宋_GB2312" w:hAnsi="仿宋_GB2312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7.7pt,10.4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156" w:after="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关于印发《安徽理工大学教师进修学习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管理办法（修订）》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spacing w:val="1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0"/>
          <w:szCs w:val="28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sz w:val="24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各处级单位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>《安徽理工大学教师进修学习管理办法（修订）》已经校长办公会议研究通过，现予印发，请认真遵照执行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pacing w:val="2"/>
          <w:sz w:val="30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30"/>
          <w:szCs w:val="28"/>
        </w:rPr>
      </w:r>
    </w:p>
    <w:p>
      <w:pPr>
        <w:pStyle w:val="Normal"/>
        <w:spacing w:lineRule="exact" w:line="640"/>
        <w:rPr>
          <w:rFonts w:eastAsia="仿宋_GB2312"/>
          <w:spacing w:val="2"/>
          <w:sz w:val="30"/>
        </w:rPr>
      </w:pPr>
      <w:r>
        <w:rPr>
          <w:rFonts w:eastAsia="仿宋_GB2312"/>
          <w:spacing w:val="2"/>
          <w:sz w:val="30"/>
        </w:rPr>
      </w:r>
    </w:p>
    <w:p>
      <w:pPr>
        <w:pStyle w:val="Normal"/>
        <w:spacing w:lineRule="exact" w:line="720"/>
        <w:ind w:firstLine="5370"/>
        <w:rPr>
          <w:rFonts w:eastAsia="仿宋_GB2312"/>
          <w:sz w:val="30"/>
        </w:rPr>
      </w:pPr>
      <w:r>
        <w:rPr>
          <w:rFonts w:eastAsia="仿宋_GB2312"/>
          <w:sz w:val="30"/>
        </w:rPr>
        <w:t>安徽理工大学</w:t>
      </w:r>
    </w:p>
    <w:p>
      <w:pPr>
        <w:pStyle w:val="Normal"/>
        <w:spacing w:lineRule="exact" w:line="720"/>
        <w:ind w:firstLine="4950"/>
        <w:rPr>
          <w:rFonts w:eastAsia="仿宋_GB2312"/>
          <w:sz w:val="30"/>
        </w:rPr>
      </w:pPr>
      <w:r>
        <w:rPr>
          <w:rFonts w:eastAsia="仿宋_GB2312"/>
          <w:sz w:val="30"/>
        </w:rPr>
        <w:t>二○一○年四月二日</w:t>
      </w:r>
    </w:p>
    <w:p>
      <w:pPr>
        <w:pStyle w:val="Normal"/>
        <w:spacing w:lineRule="exact" w:line="720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理工大学教师进修学习管理办法（修订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加强师资队伍建设，提高师资队伍整体素质，优化师资队伍结构，根据学校事业发展需要，特制订本办法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进修学习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历性进修学习：在职攻读博士学位、在职攻读硕士学位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非学历性进修学习：国内外访问学者、短期进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进修学习原则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非学历性进修学习按需选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历性进修学习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按计划进修原则。进修学习必须根据学科、专业建设和学术梯队建设实际需要，在保证教学科研基本正常运行的前提下，有计划、有步骤地选派教师进修学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专业对口原则。进修专业必须与原专业相同或相近，回校服务学用一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分类资助原则。重点资助攻读名校名师、国家重点学科、著名科研机构的人员。第一类：国家重点学科或师从院士；第二类：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高校或中国科学院（中国社会科学院）研究院所，或师从长江学者等知名教授；第三类：“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工程”高校；第四类：其他高校或研究院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中青年教师优先原则。原则上攻读博士研究生，年龄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；攻读硕士研究生，年龄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总量控制原则。脱产攻读学位的人数应控制在教师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。如超比例，由校长办公会议讨论决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进修学习的基本条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师德良好，爱岗敬业，具有较好业务发展潜力，教学和科研工作量饱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学历性进修学习还应满足以下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硕士毕业在现岗位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可以攻读定向博士研究生。外语、社科、体育等本校无硕士点的专任教师还可参加“高校教师在职攻读硕士学位”的学习，原则上每个教学单位每年推荐人数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硕士毕业来（回）校工作虽不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但其间获得校级及以上“优秀教师”、“师德先进个人”、“青年教师教学优秀奖”的教师，可报考外校计划内定向（公费）博士研究生，其博士毕业后的服务期限应累加硕士服务不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的时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辅导员攻读硕士或博士学位，均须在现岗位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进修学习办理流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于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制定本单位下一年度进修计划（包括当年考试次年初入学的博士），并报人事处。人事处审核后报校长办公会议讨论决定，形成学校年度进修计划。进修计划一经确定，无正当理由和特殊情况，不得变更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个人申请。申请人按要求填写相应的“申请表”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单位推荐。各单位要根据学校年度进修计划和报名条件，对报考者认真进行资格审查，明确定向、统招等培养类型，报人事处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学校审批。专任教师进修学习需经教务处签署意见；辅导员进修学习需经学生处签署意见；出国进修需经国际交流与合作处签署意见。人事处依据学校规定签署意见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签订协议。教师出国进修和攻读博士学位，学校与其签订培养协议。在签订协议时，须由本校在职教师（年龄不超过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周岁）担保，或者本人以现金等抵押，并经公证部门公证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进修学习人员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0"/>
          <w:szCs w:val="30"/>
        </w:rPr>
        <w:t>进修学习人员占所在单位人员编制，归原单位管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Cs/>
          <w:sz w:val="30"/>
          <w:szCs w:val="30"/>
        </w:rPr>
        <w:t>进修学习人员</w:t>
      </w:r>
      <w:r>
        <w:rPr>
          <w:rFonts w:ascii="仿宋_GB2312" w:hAnsi="仿宋_GB2312" w:eastAsia="仿宋_GB2312"/>
          <w:sz w:val="30"/>
          <w:szCs w:val="30"/>
        </w:rPr>
        <w:t>不得擅自改变进修学校、专业方向和学习计划，不得到校外兼职或从事与学业无关的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师攻读硕士学位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完成学业；攻读博士学位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内完成学业。若因特殊情况需要延迟，须经学校和就读单位同意，但延长时间一般不得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进修学习不能按期完成又不办延期手续的，学校将终止对其培养，并按违约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历性进修学习人员应及时向所在学院（部）汇报课程学习成绩、开题时间、答辩时间、研究方向等重要信息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学院（部）及有关职能部门应关心在外进修学习人员，了解他们的学习及生活情况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进修学习人员的待遇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进修学习人员在规定的学习期内，享受工资和有关福利待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脱产攻读学位人员，校内津贴和午餐费停发。对于按期（学校规定的学业时间内）毕业回校工作的，学校一次性给予进修学习补贴：博士生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，硕士生及非学历性进修人员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，不足一年的按月发放；未能按期毕业回校工作的，不予补贴；同意延期的，在学校规定的学业时间内给予补贴，延期时间不予补贴。在规定学习期限内，承担教学和横向科研任务的不予补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进修学习人员申报职称，必须符合职评文件中的条件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学成回校服务期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攻读学位完成学业，回校服务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（自取得学位回校工作之日算起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出国进修学成归国，回校服务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其他脱产进修１年及以上者，回校服务期为２年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攻读学位、脱产进修学习的时间，不计算为服务期时间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完成学业不按期回校工作，按违约处理；服务期未满，调离学校的，应承担违约责任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八、进修学习费用报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类进修学习费用一律由个人先垫付，学校不予借款支付学费。按期完成学业，凭毕业证、学位证（结业证、进修成绩合格单）等到人事处报到，凭原始票据限额据实报销进修学习费用（学费、住宿费、论文答辩费、车旅费等），超出部分，个人自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历性进修学习报销限额：攻读“第一类”的博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，报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2</w:t>
      </w:r>
      <w:r>
        <w:rPr>
          <w:rFonts w:ascii="仿宋_GB2312" w:hAnsi="仿宋_GB2312" w:eastAsia="仿宋_GB2312"/>
          <w:sz w:val="30"/>
          <w:szCs w:val="30"/>
        </w:rPr>
        <w:t>万元；攻读“第二类”的博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，报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1.5</w:t>
      </w:r>
      <w:r>
        <w:rPr>
          <w:rFonts w:ascii="仿宋_GB2312" w:hAnsi="仿宋_GB2312" w:eastAsia="仿宋_GB2312"/>
          <w:sz w:val="30"/>
          <w:szCs w:val="30"/>
        </w:rPr>
        <w:t>万元；攻读“第三类”的博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，报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1</w:t>
      </w:r>
      <w:r>
        <w:rPr>
          <w:rFonts w:ascii="仿宋_GB2312" w:hAnsi="仿宋_GB2312" w:eastAsia="仿宋_GB2312"/>
          <w:sz w:val="30"/>
          <w:szCs w:val="30"/>
        </w:rPr>
        <w:t>万元；攻读“第四类”的博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，报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0.5</w:t>
      </w:r>
      <w:r>
        <w:rPr>
          <w:rFonts w:ascii="仿宋_GB2312" w:hAnsi="仿宋_GB2312" w:eastAsia="仿宋_GB2312"/>
          <w:sz w:val="30"/>
          <w:szCs w:val="30"/>
        </w:rPr>
        <w:t>万元。攻读“高校教师在职攻读硕士学位”，报销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定向攻读博士学位超过学校规定的培养年限，每超过１年，培养费报销限额减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％；攻读学位未能获得学位及定向攻读硕士超过学校规定的培养年限，学校不报销费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非学历性进修学习报销限额：</w:t>
      </w:r>
      <w:r>
        <w:rPr>
          <w:rFonts w:ascii="仿宋_GB2312" w:hAnsi="仿宋_GB2312" w:eastAsia="仿宋_GB2312"/>
          <w:spacing w:val="-4"/>
          <w:sz w:val="30"/>
          <w:szCs w:val="30"/>
        </w:rPr>
        <w:t>国内访问学者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年）培养费限额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万元，在</w:t>
      </w:r>
      <w:r>
        <w:rPr>
          <w:rFonts w:eastAsia="仿宋_GB2312" w:ascii="仿宋_GB2312" w:hAnsi="仿宋_GB2312"/>
          <w:spacing w:val="-4"/>
          <w:sz w:val="30"/>
          <w:szCs w:val="30"/>
        </w:rPr>
        <w:t>0.7</w:t>
      </w:r>
      <w:r>
        <w:rPr>
          <w:rFonts w:ascii="仿宋_GB2312" w:hAnsi="仿宋_GB2312" w:eastAsia="仿宋_GB2312"/>
          <w:spacing w:val="-4"/>
          <w:sz w:val="30"/>
          <w:szCs w:val="30"/>
        </w:rPr>
        <w:t>万元及以下的，由学校据实报销；在</w:t>
      </w:r>
      <w:r>
        <w:rPr>
          <w:rFonts w:eastAsia="仿宋_GB2312" w:ascii="仿宋_GB2312" w:hAnsi="仿宋_GB2312"/>
          <w:spacing w:val="-4"/>
          <w:sz w:val="30"/>
          <w:szCs w:val="30"/>
        </w:rPr>
        <w:t>0.7—1</w:t>
      </w:r>
      <w:r>
        <w:rPr>
          <w:rFonts w:ascii="仿宋_GB2312" w:hAnsi="仿宋_GB2312" w:eastAsia="仿宋_GB2312"/>
          <w:spacing w:val="-4"/>
          <w:sz w:val="30"/>
          <w:szCs w:val="30"/>
        </w:rPr>
        <w:t>万元的</w:t>
      </w:r>
      <w:r>
        <w:rPr>
          <w:rFonts w:ascii="仿宋_GB2312" w:hAnsi="仿宋_GB2312" w:eastAsia="仿宋_GB2312"/>
          <w:sz w:val="30"/>
          <w:szCs w:val="30"/>
        </w:rPr>
        <w:t>，由学校和所在学院（部）按</w:t>
      </w:r>
      <w:r>
        <w:rPr>
          <w:rFonts w:eastAsia="仿宋_GB2312" w:ascii="仿宋_GB2312" w:hAnsi="仿宋_GB2312"/>
          <w:sz w:val="30"/>
          <w:szCs w:val="30"/>
        </w:rPr>
        <w:t>7:3</w:t>
      </w:r>
      <w:r>
        <w:rPr>
          <w:rFonts w:ascii="仿宋_GB2312" w:hAnsi="仿宋_GB2312" w:eastAsia="仿宋_GB2312"/>
          <w:sz w:val="30"/>
          <w:szCs w:val="30"/>
        </w:rPr>
        <w:t>比例分担；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的部分由个人自付。国内短期进修费用报销限额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，由学校和所在学院（部）按</w:t>
      </w:r>
      <w:r>
        <w:rPr>
          <w:rFonts w:eastAsia="仿宋_GB2312" w:ascii="仿宋_GB2312" w:hAnsi="仿宋_GB2312"/>
          <w:sz w:val="30"/>
          <w:szCs w:val="30"/>
        </w:rPr>
        <w:t>7:3</w:t>
      </w:r>
      <w:r>
        <w:rPr>
          <w:rFonts w:ascii="仿宋_GB2312" w:hAnsi="仿宋_GB2312" w:eastAsia="仿宋_GB2312"/>
          <w:sz w:val="30"/>
          <w:szCs w:val="30"/>
        </w:rPr>
        <w:t>比例分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国外访问学者及进修：学校资助生活费和一次往返旅费，其余费用自理。生活费月标准为：美国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美元，英国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英镑，澳大利亚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澳元，欧元区国家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欧元，其他地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美元。人民币对外币汇率按出国当日汇率计算。旅费指学校至进修目的地捷径往返经济舱机票及必要的火（汽）车票。国外访问学者或进修费用限于一年之内，超过一年，费用自理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国家出国留学基金资助项目由学校提供报名费、签证费、一次签证旅费、体检费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获得博士学位回校待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攻读博士学位：按期毕业获得学位，及时回校服务，按上岗时学校的政策规定兑现优惠待遇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对攻读国家计划内定向（公费）博士生，能按期毕业取得学位，并及时回校工作的，学校按类别给予“报销限额”一半数额的奖励（如：攻读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高校，奖励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其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校不资助教师攻读国外学位，不鼓励博士毕业后直接进入博士后科研流动站从事研究。对申请在职进行博士后研究的教师，经所在单位同意、本人保证完成学校规定的教学和科研任务，并且不需要学校支付任何费用的，作为特殊情况，由学校研究确定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实验技术人员进修学习参照本办法执行。其他人员不得脱产攻读学位；在职在岗攻读的，学校不予资助费用，不兑现优惠待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本办法下发后，对不按规定私自进修学习的，不论何种情况，一律按违约处理。对擅自同意进修学习的，对把私自上学人员报为满勤的，学校将进行责任追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本办法自下发之日起执行。凡过去有关文件规定与本办法不一致的，一律以本办法为准。在此之前已签订协议的，按原协议执行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本办法由人事处负责解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安徽理工大学教师报考硕、博士研究生申请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安徽理工大学教师进修学习申请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安徽理工大学教师出国进修学习申请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10" w:hRule="exact"/>
        </w:trPr>
        <w:tc>
          <w:tcPr>
            <w:tcW w:w="8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安徽理工大学党政办公室                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80"/>
        <w:ind w:firstLine="72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理工大学教师报考硕、博士研究生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20" w:before="0" w:after="12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单位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"/>
        <w:gridCol w:w="1734"/>
        <w:gridCol w:w="720"/>
        <w:gridCol w:w="1260"/>
        <w:gridCol w:w="1620"/>
        <w:gridCol w:w="2271"/>
      </w:tblGrid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专业及时间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学校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博士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624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人 申 请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申请人签字：                             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负责人签字（单位盖章）：                  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务 处 意 见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eastAsia="仿宋_GB2312"/>
              </w:rPr>
              <w:t xml:space="preserve">负责人签字（单位盖章）：                  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事 处 意 见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first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培养方式是指在职定向（或委托）培养、统招统分。</w:t>
      </w:r>
    </w:p>
    <w:p>
      <w:pPr>
        <w:pStyle w:val="Normal"/>
        <w:spacing w:lineRule="exact" w:line="240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单位意见”栏须写明： ① 培养方式；② 报考时间及就读时间；③ 在就读期间，其工作和教学任务是否有人承担，是否影响本单位正常教学或工作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理工大学教师进修学习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20" w:before="0" w:after="12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单位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编号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28"/>
        <w:gridCol w:w="695"/>
        <w:gridCol w:w="720"/>
        <w:gridCol w:w="227"/>
        <w:gridCol w:w="1080"/>
        <w:gridCol w:w="1753"/>
        <w:gridCol w:w="2057"/>
      </w:tblGrid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时间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学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课程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类别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费用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学校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课程或目标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人 申 请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：      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负责人签字（单位盖章）：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41"/>
              <w:rPr/>
            </w:pPr>
            <w:r>
              <w:rPr>
                <w:rFonts w:ascii="仿宋_GB2312" w:hAnsi="仿宋_GB2312" w:eastAsia="仿宋_GB2312"/>
              </w:rPr>
              <w:t xml:space="preserve">负责人签字（单位盖章）：                  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1021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 “单位意见”栏须写明： ① 进修方式 ；② 进修时间；③ 在进修期间，其工作和教学任务是否有人承担，是否影响本单位正常教学或工作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理工大学教师出国进修学习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900"/>
        <w:gridCol w:w="180"/>
        <w:gridCol w:w="540"/>
        <w:gridCol w:w="720"/>
        <w:gridCol w:w="540"/>
        <w:gridCol w:w="720"/>
        <w:gridCol w:w="468"/>
        <w:gridCol w:w="540"/>
        <w:gridCol w:w="720"/>
        <w:gridCol w:w="1152"/>
      </w:tblGrid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及水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国家（地区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途经国家（地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日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      年   月   日 至      年   月   日    共计       天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往返旅费：              在外费用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邀请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中英文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附邀请函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出研究专业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出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出研究项目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类别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学习  □就读学位  □校际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问考察  □合作研究</w:t>
            </w:r>
          </w:p>
        </w:tc>
      </w:tr>
      <w:tr>
        <w:trPr>
          <w:trHeight w:val="1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及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效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）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eastAsia="仿宋_GB2312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申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申请人签字：        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36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处级单位意见：（包括出访研究方向是否与从事方向一致，是否为单位所需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单位公章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936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  <w:szCs w:val="21"/>
              </w:rPr>
              <w:t>签发人：               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·...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ore1">
    <w:name w:val="more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·...;Times New Roman" w:hAnsi="·...;Times New Roma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2:00Z</dcterms:created>
  <dc:creator>rsc</dc:creator>
  <dc:description/>
  <cp:keywords/>
  <dc:language>en-US</dc:language>
  <cp:lastModifiedBy>pyd</cp:lastModifiedBy>
  <cp:lastPrinted>2010-04-06T17:28:00Z</cp:lastPrinted>
  <dcterms:modified xsi:type="dcterms:W3CDTF">2010-04-26T01:12:00Z</dcterms:modified>
  <cp:revision>2</cp:revision>
  <dc:subject/>
  <dc:title>安徽理工大学教职工进修学习管理办法(修订)</dc:title>
</cp:coreProperties>
</file>