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lang w:val="en-US" w:eastAsia="en-US"/>
        </w:rPr>
      </w:pPr>
      <w:r>
        <w:rPr>
          <w:rFonts w:eastAsia="华文中宋" w:ascii="华文中宋" w:hAnsi="华文中宋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41275</wp:posOffset>
            </wp:positionV>
            <wp:extent cx="5600700" cy="1386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2286635</wp:posOffset>
            </wp:positionV>
            <wp:extent cx="560070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</w:rPr>
      </w:pPr>
      <w:r>
        <w:rPr>
          <w:rFonts w:ascii="仿宋_GB2312" w:hAnsi="仿宋_GB2312" w:eastAsia="仿宋_GB2312"/>
          <w:sz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发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号                          签发人：</w:t>
      </w:r>
      <w:r>
        <w:rPr>
          <w:rFonts w:ascii="楷体_GB2312" w:hAnsi="楷体_GB2312" w:eastAsia="楷体_GB2312"/>
          <w:sz w:val="30"/>
        </w:rPr>
        <w:t>张明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关于成立安徽理工大学教师发展中心的通知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纪委，党委各部门，各基层党委、直属党支部，校工会、校团委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为进一步贯彻落实《国务院关于加强教师队伍建设的意见》（国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号）、《高等学校教师职业道德规范》、《安徽理工大学“十二五”发展规划》，满足教师个性化发展和人才培养特色的需要，提升教师综合能力，促进教师全面发展，加快高水平教学研究型大学建设步伐，特成立安徽理工大学教师发展中心（以下简称教师发展中心）。</w:t>
      </w:r>
    </w:p>
    <w:p>
      <w:pPr>
        <w:pStyle w:val="Normal"/>
        <w:snapToGrid w:val="false"/>
        <w:spacing w:lineRule="exact" w:line="440"/>
        <w:ind w:firstLine="587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工作目标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师发展中心工作目标是为广大教师提供教学、科研和师德师风建设服务，开展教学培训，帮助教师进行教学职业生涯规划，解答教师教学中的疑惑，开展科研培训，提升教师的科研能力和科研水平，创造充分交流、相互合作与资源共享的平台，加强师德师风建设，增强教师爱校荣校意识，提升师德师风水平，促进教师不断发展，培养优秀人才。</w:t>
      </w:r>
    </w:p>
    <w:p>
      <w:pPr>
        <w:pStyle w:val="Normal"/>
        <w:snapToGrid w:val="false"/>
        <w:spacing w:lineRule="exact" w:line="440"/>
        <w:ind w:firstLine="587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组织机构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教师发展中心主任：颜事龙，副主任：郭永存，成员由人事处、教务处、科技产业处等部门负责人组成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教师发展中心下设办公室，挂靠在人事处，负责教师发展的日常工作。教师发展中心办公室主任：马芹永，成员：荣军士、王永祥、罗凌、张凤芳。中心设专职工作人员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napToGrid w:val="false"/>
        <w:spacing w:lineRule="exact" w:line="440"/>
        <w:ind w:firstLine="587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工作职责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（一）通过多种方式，为新教师进行岗前培训和职业生涯规划，为其他教师进行专项培训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（二）组织全校教师开展专题研讨活动，研讨教学、科研、师德师风等问题，交流成功经验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为教师提供教学、科研等咨询，进行辅导帮助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邀请国（境）外、校内外专家学者为教师进行教学、科研、师德师风等培训。</w:t>
      </w:r>
    </w:p>
    <w:p>
      <w:pPr>
        <w:pStyle w:val="Normal"/>
        <w:snapToGrid w:val="false"/>
        <w:spacing w:lineRule="exact" w:line="44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工作保障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（一）学校为教师发展中心工作提供必要的网络环境、办公设备、工作场所、人员配备和经费支持。根据工作需要，教师发展中心设编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，负责中心日常工作。学校提供经费用于教师发展中心的建立、运行。主要用于设备采购、各项活动费（如培训费、沙龙举办费、名师课酬、交通、差旅、食宿、会务费，以及电子资源的购买、建设和网站建设维护费等）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（二）教师发展中心开发教师发展网站，承担关于教师发展的相关信息以及新闻发布、网络化管理等功能，整合各种教学资源，提供相关资料，方便教师拓展培训。</w:t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40"/>
        <w:ind w:firstLine="48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安徽理工大学委员会</w:t>
      </w:r>
    </w:p>
    <w:p>
      <w:pPr>
        <w:pStyle w:val="Normal"/>
        <w:snapToGrid w:val="false"/>
        <w:spacing w:lineRule="exact" w:line="440"/>
        <w:ind w:firstLine="48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二年十二月十一日</w:t>
      </w:r>
    </w:p>
    <w:p>
      <w:pPr>
        <w:pStyle w:val="Normal"/>
        <w:snapToGrid w:val="false"/>
        <w:spacing w:lineRule="exact" w:line="440"/>
        <w:ind w:firstLine="48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抄送：行政各处级单位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0"/>
              </w:rPr>
              <w:t>安徽理工大学党政办公室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30"/>
              </w:rPr>
              <w:t>2012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5:00Z</dcterms:created>
  <dc:creator>彭玉地</dc:creator>
  <dc:description/>
  <cp:keywords/>
  <dc:language>en-US</dc:language>
  <cp:lastModifiedBy>李梁</cp:lastModifiedBy>
  <dcterms:modified xsi:type="dcterms:W3CDTF">2012-12-13T09:09:00Z</dcterms:modified>
  <cp:revision>15</cp:revision>
  <dc:subject/>
  <dc:title>关于成立安徽理工大学老师发展中心的通知</dc:title>
</cp:coreProperties>
</file>