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档案材料收集、送交、鉴别归档制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档案材料的收集、鉴别归档，要本着实事求是的原则，严格按照有关规定的要求，判断材料是否属归档范围，材料手续是否完备，内容是否完整，做到取之有据，舍之有理，及时、保质、保量地收集有关方面材料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各有关单位应建立健全收集、送交档案材料工作制度。鉴别工作应坚持具体问题具体分析的原则，根据材料的主要内容、用途及产生的客观历史条件正确判断材料的保存价值，决定材料的取舍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校档案馆应加强与有关部门的联系，及时主动地向有关单位收集新形成的各类档案材料。对收集、送交材料的要求与时间作出统一规定，定期定向收集有关档案材料。形成材料的部门应当在形成正式材料后的一个月内，按要求将材料送交档案馆归档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校档案馆若发现档案中缺少材料，应及时登记并补充收集；收集或送交归档的材料不符合要求时，档案馆应及时通知形成材料的部门补送材料或补办手续。形成材料的部门，应按规定认真办理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未经鉴别与批准，不得擅自销毁档案材料，不得擅自将材料归档或从档案中抽取材料；经鉴别不应归档的材料，应严格按照规定作销毁、转递、退回等相应处理。</w:t>
      </w:r>
    </w:p>
    <w:p>
      <w:pPr>
        <w:pStyle w:val="Normal"/>
        <w:spacing w:lineRule="exact" w:line="400"/>
        <w:ind w:firstLine="4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4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4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4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00"/>
        <w:ind w:firstLine="2940"/>
        <w:rPr/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ОО</w:t>
      </w:r>
      <w:r>
        <w:rPr>
          <w:rFonts w:ascii="仿宋_GB2312" w:hAnsi="仿宋_GB2312" w:eastAsia="仿宋_GB2312"/>
        </w:rPr>
        <w:t>二年四月六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021" w:right="907" w:gutter="0" w:header="0" w:top="1440" w:footer="76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0"/>
    </w:rPr>
  </w:style>
  <w:style w:type="character" w:styleId="WW8Num63z0">
    <w:name w:val="WW8Num6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宋体;SimSun" w:hAnsi="宋体;SimSun"/>
      <w:sz w:val="28"/>
      <w:szCs w:val="20"/>
    </w:rPr>
  </w:style>
  <w:style w:type="paragraph" w:styleId="2">
    <w:name w:val="正文文字缩进 2"/>
    <w:basedOn w:val="Normal"/>
    <w:qFormat/>
    <w:pPr>
      <w:ind w:firstLine="720"/>
    </w:pPr>
    <w:rPr>
      <w:sz w:val="36"/>
    </w:rPr>
  </w:style>
  <w:style w:type="paragraph" w:styleId="3">
    <w:name w:val="正文文字缩进 3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1">
    <w:name w:val="正文文字 2"/>
    <w:basedOn w:val="Normal"/>
    <w:qFormat/>
    <w:pPr>
      <w:spacing w:lineRule="exact" w:line="460"/>
      <w:jc w:val="center"/>
    </w:pPr>
    <w:rPr>
      <w:rFonts w:eastAsia="仿宋_GB2312"/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47:00Z</dcterms:created>
  <dc:creator>sf</dc:creator>
  <dc:description/>
  <dc:language>en-US</dc:language>
  <cp:lastModifiedBy>rsc</cp:lastModifiedBy>
  <cp:lastPrinted>2002-04-11T17:14:00Z</cp:lastPrinted>
  <dcterms:modified xsi:type="dcterms:W3CDTF">2006-02-24T02:23:00Z</dcterms:modified>
  <cp:revision>19</cp:revision>
  <dc:subject/>
  <dc:title>   五、院档案馆</dc:title>
</cp:coreProperties>
</file>