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安徽省艺术系列高级专业技术资格标准条件</w:t>
      </w:r>
      <w:r>
        <w:rPr>
          <w:rFonts w:eastAsia="华文中宋" w:cs="宋体;SimSun" w:ascii="华文中宋" w:hAnsi="华文中宋"/>
          <w:kern w:val="0"/>
          <w:sz w:val="36"/>
          <w:szCs w:val="36"/>
        </w:rPr>
        <w:t>(</w:t>
      </w:r>
      <w:r>
        <w:rPr>
          <w:rFonts w:ascii="华文中宋" w:hAnsi="华文中宋" w:cs="宋体;SimSun" w:eastAsia="华文中宋"/>
          <w:kern w:val="0"/>
          <w:sz w:val="36"/>
          <w:szCs w:val="36"/>
        </w:rPr>
        <w:t>试行</w:t>
      </w:r>
      <w:r>
        <w:rPr>
          <w:rFonts w:eastAsia="华文中宋" w:cs="宋体;SimSun" w:ascii="华文中宋" w:hAnsi="华文中宋"/>
          <w:kern w:val="0"/>
          <w:sz w:val="36"/>
          <w:szCs w:val="36"/>
        </w:rPr>
        <w:t>)</w:t>
      </w:r>
    </w:p>
    <w:p>
      <w:pPr>
        <w:pStyle w:val="Normal"/>
        <w:spacing w:lineRule="exact" w:line="460"/>
        <w:rPr>
          <w:rFonts w:cs="宋体;SimSun"/>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p>
    <w:p>
      <w:pPr>
        <w:pStyle w:val="Normal"/>
        <w:spacing w:lineRule="exact" w:line="4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一章 总 则</w:t>
      </w:r>
    </w:p>
    <w:p>
      <w:pPr>
        <w:pStyle w:val="Normal"/>
        <w:spacing w:lineRule="exact" w:line="46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一条 为了客观、公正、科学地评价艺术专业技术人员的能力和水平，促进艺术专业技术队伍整体素质的提高，多出人才多出成果，建设社会主义先进文化，根据国家和我省职称改革的有关政策规定，结合艺术工作实际和岗位要求，制定本标准条件。</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二条 符合本规定申报条件的人员，通过考试与评审相结合的方式进行评价。取得相应专业技术资格的人员，表明其具备承担相应岗位工作的理论水平和业务能力。</w:t>
      </w:r>
    </w:p>
    <w:p>
      <w:pPr>
        <w:pStyle w:val="Normal"/>
        <w:spacing w:lineRule="exact" w:line="4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二章 适用范围</w:t>
      </w:r>
    </w:p>
    <w:p>
      <w:pPr>
        <w:pStyle w:val="Normal"/>
        <w:spacing w:lineRule="exact" w:line="46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三条 本标准条件适用于从事编剧、作曲、导演、指挥、演员、演奏员、舞美设计、美术、摄影、舞台技术等工作的专业技术人员。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四条 艺术系列高级专业技术资格名称为一级编剧、一级作曲、一级导演、一级指挥、一级演员、一级演奏员、一级舞美设计师、一级美术师、一级摄影师和二级编剧、二级作曲、二级导演、二级指挥、二级演员、二级演奏员、二级舞美设计师、二级美术师、二级摄影师、主任舞台技师等。</w:t>
      </w:r>
    </w:p>
    <w:p>
      <w:pPr>
        <w:pStyle w:val="Norma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三章 基本条件</w:t>
      </w:r>
    </w:p>
    <w:p>
      <w:pPr>
        <w:pStyle w:val="Normal"/>
        <w:spacing w:lineRule="exact" w:line="46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五条 遵守中华人民共和国宪法和法律，恪守职业道德，爱岗敬业，身体健康。</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六条 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年来，年度考核均为合格以上等次。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七条 任职期间，有下列情形之一的，不能申报或延期申报：</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受到行政处分未满处分期限的，不能申报；</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年度任职考核不确定等次或被确定为不合格等次的，当年不得申报且任期顺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申报过程中弄虚作假、徇私舞弊或挟私报复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内不得申报。</w:t>
      </w:r>
    </w:p>
    <w:p>
      <w:pPr>
        <w:pStyle w:val="Normal"/>
        <w:spacing w:lineRule="exact" w:line="4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四章 申报条件</w:t>
      </w:r>
    </w:p>
    <w:p>
      <w:pPr>
        <w:pStyle w:val="Normal"/>
        <w:spacing w:lineRule="exact" w:line="46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八条 学历资历、继续教育和计算机应用能力要求</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历资历要求</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一级编剧、一级作曲、一级导演、一级指挥、一级舞美设计师、一级美术师、一级摄影师，取得大学本科以上学历后，受聘现任专业技术职务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一级演员、一级演奏员和二级编剧、二级作曲，二级导演、二级指挥、二级舞美设计师、二级美术师、二级摄影师，取得大学专科以上学历后，受聘现任专业技术职务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二级演员、二级演奏员、主任舞台技师，取得中等专业学历后，受聘现任专业技术职务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一级演员、一级演奏员和二级演员、二级演奏员、主任舞台技师受聘现任专业技术职务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年满</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周岁且从事本专业工作满</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年，学历可适当放宽。</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继续教育要求</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在现任专业技术职务任期内，按规定参加继续教育并取得专业技术人员继续教育证书；</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计算机应用能力要求</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参加职称计算机应用能力考试，并取得合格证书，或符合有关免试条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九条 参加由省艺术系列高级专业技术资格评审委员会组织的考试并获得合格以上等次。</w:t>
      </w:r>
    </w:p>
    <w:p>
      <w:pPr>
        <w:pStyle w:val="Normal"/>
        <w:spacing w:lineRule="exact" w:line="4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五章 业绩条件</w:t>
      </w:r>
    </w:p>
    <w:p>
      <w:pPr>
        <w:pStyle w:val="Normal"/>
        <w:spacing w:lineRule="exact" w:line="46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十条 一级编剧条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独立编剧</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合作编剧的第一作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型戏剧剧本在市级以上专业艺术团体公演，并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为本人单独署名且获省级以上专业艺术评奖个人一等奖，或独立编剧</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部大型戏剧剧本在省级以上专业刊物发表，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在省级以上专业艺术团体公演，或独立编剧</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电视剧、广播剧、小戏及相应艺术作品，在省级以上电视台、电台播出或在市级以上专业艺术团体演出，或独立编剧</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部电影在有故事片拍摄资质的电影厂拍摄并公映。</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撰写</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本学科的学术专著在省级以上出版社正式出版，或撰写</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学术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篇不少于</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省级以上公开出版的专业刊物发表，其中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在国家级学术刊物发表。</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十一条 一级编剧破格条件</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符合申报基本条件并具备第十条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款，同时符合下列条件之一：</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国家级本专业个人一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由政府文化部门主办的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专业艺术评奖编剧一等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人编剧的作品获得</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次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以上专业艺术评奖集体奖一等奖或相应奖项；</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享受国务院政府特殊津贴，或被授予国家级“有突出贡献中青年专家”称号；</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成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专著或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超过正常晋升标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倍以上。</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十二条 一级作曲条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独立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部市级以上专业艺术团体演出的大型戏剧担任作曲</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合作作曲的第一作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并在省级以上专业艺术活动中上演，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为本人单独署名且获省级以上专业艺术，评奖个人一等奖，或独立作曲</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部大型器乐曲，由省级以上专业艺术团体演出或在省级以上专</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业刊物发表，其中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获省级以上专业艺术评奖个人一等奖，或独立作曲</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大型器乐曲和</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首歌曲，在省级以上专业艺术活动中演出或在省级以上音乐刊物发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其中有</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件作品在国家级音乐刊物发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撰写</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本学科的学术专著在省级以上出版社正式出版，或撰写</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学术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篇不少于</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省级以上公开出版的专业刊物发表，其中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在国家级学术刊物发表。</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十三条 一级作曲破格条件</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符合申报基本条件和第十二条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款，同时符合下列条件之一：</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国家级本专业个人一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由政府文化部门主办的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专业艺术评奖作曲一等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人作曲的作品获得</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次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级以上专业艺术评奖集体奖一等奖或相应奖项；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享受国务院政府特殊津贴，或被授予国家级“有突出贡献中青年专家”称号；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成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专著或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超过正常晋升标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倍以上。</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十四条 一级导演条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独立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部市级以上专业艺术团体演出的新创大型戏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不含复排和移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担任导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合作执导的第一导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并在省级以上专业艺术活动中上演，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为本人单独署名且获省级以上专业艺术评奖个人一等奖，或独立导演</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新创大型戏剧和</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台省级以上政府主办的有完整创意和鲜明风格的大型文艺晚会，或独立导演</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电视剧、小戏及相应艺术作品，在省级以上电视台播出或在市级以上专业艺术团体演出，或独立导演</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部电影在有故事片拍摄资质的电影厂拍摄并公映。</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撰写</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本学科的学术专著在省级以上出版社正式出版，或撰写</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学术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篇不少于</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省级以上公开出版的专业刊物发表，其中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在国家级学术刊物发表。</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十五条 一级导演破格条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符合申报基本条件和第十四条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款，同时符合下列条件之一：</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国家级本专业个人一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由政府文化部门主办的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专业艺术评奖导演一等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次；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人导演的作品获得</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次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以上专业艺术评奖集体奖一等奖或相应奖项；</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享受国务院政府特殊津贴，或被授予国家级“有突出贡献中青年专家”称号；</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成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专著或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超过正常晋升标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倍以上。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十六条 一级演员条件</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符合下列、申报专业岗位之一：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戏剧演员：主演</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部大型新创戏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其中本人首演的角色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市级以上专业艺术活动中上演，每部演出场次</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场以上，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获省级以上专业艺术评奖个人表演一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或主演</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电视剧、小戏及相应艺术作品，在省级以上电视台播出或在市级以上艺术活动中演出，并获省级以上专业艺术评奖个人表演一等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次，或主演</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部电影在有故事片拍摄资质的电影厂拍摄并公映</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除特技外，所有表演要素须本人亲自完成</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歌唱演员：主演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歌剧和首唱</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首新创歌曲，并在市级以上艺术活动中演出，每首歌曲演唱场次</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场以上，其中</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首在省级以上艺术活动中演唱，并获省级以上专业艺术评奖表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演唱</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舞蹈演员：主演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舞剧和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新创舞蹈节目中担任独舞或领舞，并在市级以上艺术活动中演出，每个舞蹈演出场次</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场以上，其中</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在省级以上艺术活动中演出，并获省级以上专业艺术评奖表演一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杂技演员：独立或以本人为主完成</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以上不同类型的杂技节目，并在市级以上艺术活动中演出，每个节目演出场次</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场以上，其中</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在省级以上艺术活动中演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参加大区以上比赛并获一等奖，或获得国家级二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曲艺演员：独立或以本人为主表演</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以上首演曲艺节目，并在市级以上艺术活动中演出，每个节目演出场次</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场以上，其中</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在省级以上艺术活动中演出，并获省级以上专业艺术评奖表演一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撰写</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本学科的学术专著在省级以上出版社正式出版，或撰写</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学术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篇不少于</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省级以上公开出版的专业刊物发表，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篇必须有正高级职称的本学科专家签署的鉴定意见。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十七条 一级演员破格条件</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符合申报基本条件和第十六条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款，同时符合下列条件之一：</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国家级本专业个人一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由政府文化部门主办的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专业艺术评奖表演一等奖</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人主演的作品获得</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次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以上专业艺术评奖集体奖一等奖或相应奖项；</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享受国务院政府特殊津贴，或被授予国家级“有突出贡献中青年专家”称号；</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成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专著或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超过正常晋升标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倍以上。</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十八条 一级演奏员条件</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独奏或主奏</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部作品在省级以上专业艺术活动中演出，并举办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以上正式对外公演的个人独奏音乐会。参与演奏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以上作品在国家级艺术活动中获二等奖或伴奏奖，或在省级艺术活动中获一等奖或伴奏奖。</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撰写</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本学科的学术专著在省级以上出版社正式出版，或撰写</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学术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篇不少于</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省级以上公开出版的专业刊物发表，其中有</w:t>
      </w:r>
      <w:r>
        <w:rPr>
          <w:rFonts w:eastAsia="仿宋_GB2312" w:cs="宋体;SimSun" w:ascii="仿宋_GB2312" w:hAnsi="仿宋_GB2312"/>
          <w:kern w:val="0"/>
          <w:sz w:val="30"/>
          <w:szCs w:val="30"/>
        </w:rPr>
        <w:t>l</w:t>
      </w:r>
      <w:r>
        <w:rPr>
          <w:rFonts w:ascii="仿宋_GB2312" w:hAnsi="仿宋_GB2312" w:cs="宋体;SimSun" w:eastAsia="仿宋_GB2312"/>
          <w:kern w:val="0"/>
          <w:sz w:val="30"/>
          <w:szCs w:val="30"/>
        </w:rPr>
        <w:t>篇在国家级学术刊物发表。</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十九条 一级演奏员破格条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符合申报基本条件和第十八条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款，同时符合下列条件之一：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获得国家级专业器乐比赛一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由政府文化部门主办的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专业器乐比赛一等奖</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次；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人参与演奏或伴奏的作品获得</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次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以上专业艺术评奖集体奖一等奖或相应奖项；</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享受国务院政府特殊津贴，或被授予国家级“有突出贡献中青年专家”称号；</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成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专著或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超过正常晋升标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倍以上。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二十条 一级指挥条件</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指挥</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部大型新创歌剧、舞剧、音乐剧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前述作品和</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台全新排练的音乐会在专业艺术团体公演，其中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省级以上专业艺术活动中获音乐演出或伴奏一等奖或在国家级艺术活动中获音乐演出或伴奏二等奖，或为</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上电视剧的音乐担任指挥，并在省级以上电视台播出，或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部电影音乐担任指挥，在有故事片拍摄资质的电影厂拍摄并公映。</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撰写</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本学科的学术专著在省级以上出版社正式出版，或撰写</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学术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篇不少于</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省级以上公开出版的专业刊物发表，其中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在国家级学术刊物发表。</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二十一条 一级指挥破格条件</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符合申报基本条件和第二十条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款，同时符合下列条件之一：</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人指挥的作品获得国家级专业艺术评奖音乐演出或伴奏一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人指挥的作品获得由政府文化部门主办的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专业艺术评奖音乐演出或伴奏一等奖</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次；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人指挥的作品获得</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次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级以上专业艺术评奖集体奖一等奖或相应奖项；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享受国务院政府特殊津贴，或被授予国家级“有突出贡献中青年专家”称号；</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成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专著或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超过正常晋升标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倍以上。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二十二条，一级舞美设计师条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独立为市级以上专业艺术团体公演、有故事片拍摄资质的电影厂拍摄并公映、市级以上电视台播出的</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部大型新创戏剧、电影、电视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总长度不低于</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担任舞美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合作设计的第一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获得省级以上专业艺术评奖个人一等奖，或独立为公演、公映、播出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大型新创戏剧、电影、电视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总长度不低于</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担任舞美设计，并独立设计由市级以上政府主办的面向社会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台以上大型综艺晚会，且获省级以上专业艺术评奖个人一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次。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撰写</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本学科的学术专著在省级以上出版社正式出版，或撰写</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学术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篇不少于</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省级以上公开出版的专业刊物发表，其中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在国家级学术刊物发表。</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二十三条 一级舞美设计师破格条件</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符合申报基本条件和第二十二条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同时符合下列条件之一：</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国家级本专业个人一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由政府文化部门主办的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专业艺术评奖舞美设计一等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人担任舞台美术设计的作品获得</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次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以上专业艺术评奖集体奖一等奖或相应奖项；</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享受国务院政府特殊津贴，或被授予国家级“有突出贡献中青年专家”称号；</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成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专著或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超过正常晋升标准</w:t>
      </w:r>
      <w:r>
        <w:rPr>
          <w:rFonts w:eastAsia="仿宋_GB2312" w:cs="宋体;SimSun" w:ascii="仿宋_GB2312" w:hAnsi="仿宋_GB2312"/>
          <w:kern w:val="0"/>
          <w:sz w:val="30"/>
          <w:szCs w:val="30"/>
        </w:rPr>
        <w:t>l</w:t>
      </w:r>
      <w:r>
        <w:rPr>
          <w:rFonts w:ascii="仿宋_GB2312" w:hAnsi="仿宋_GB2312" w:cs="宋体;SimSun" w:eastAsia="仿宋_GB2312"/>
          <w:kern w:val="0"/>
          <w:sz w:val="30"/>
          <w:szCs w:val="30"/>
        </w:rPr>
        <w:t>倍以上。</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二十四条 一级美术师条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独立创作</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件作品入选文化部或中国美协主办的美术展览，其中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件作品入选五年一届的全国美展，并在这些展览中至少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件作品获奖。</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撰写</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本学科的学术专著在省级以上出版社正式出版，或撰写</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学术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篇不少于</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省级以上公开出版的专业刊物发表，其中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在国家级学术刊物发表。</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二十五条 一级美术师破格条件</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符合申报基本条件和第二十四条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款，同时符合下列条件之一：</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五年一届的全国美展铜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省级以上专业美展一等奖</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享受国务院政府特殊津贴，或被授予国家级“有突出贡献中青年专家”称号；</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成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专著或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超过正常晋升标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倍以上。</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二十六条 一级摄影师条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独立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部有故事片拍摄资质的电影厂拍摄并公映的电影或省级以上电视台播出的</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电视剧担任摄影，其中</w:t>
      </w:r>
      <w:r>
        <w:rPr>
          <w:rFonts w:eastAsia="仿宋_GB2312" w:cs="宋体;SimSun" w:ascii="仿宋_GB2312" w:hAnsi="仿宋_GB2312"/>
          <w:kern w:val="0"/>
          <w:sz w:val="30"/>
          <w:szCs w:val="30"/>
        </w:rPr>
        <w:t>l</w:t>
      </w:r>
      <w:r>
        <w:rPr>
          <w:rFonts w:ascii="仿宋_GB2312" w:hAnsi="仿宋_GB2312" w:cs="宋体;SimSun" w:eastAsia="仿宋_GB2312"/>
          <w:kern w:val="0"/>
          <w:sz w:val="30"/>
          <w:szCs w:val="30"/>
        </w:rPr>
        <w:t>部获得省级以上专业艺术评奖摄影一等奖，或独立为</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艺术类纪录片、电视短片、专题片等担任摄影或在省级以上媒体发表</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件摄影作品，并获得省级以上专业艺术评奖摄影一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次。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撰写</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本学科的学术专著在省级以上出版社正式出版，或撰写</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学术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篇不少于</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省级以上公开出版的专业刊物发表，其中有</w:t>
      </w:r>
      <w:r>
        <w:rPr>
          <w:rFonts w:eastAsia="仿宋_GB2312" w:cs="宋体;SimSun" w:ascii="仿宋_GB2312" w:hAnsi="仿宋_GB2312"/>
          <w:kern w:val="0"/>
          <w:sz w:val="30"/>
          <w:szCs w:val="30"/>
        </w:rPr>
        <w:t>l</w:t>
      </w:r>
      <w:r>
        <w:rPr>
          <w:rFonts w:ascii="仿宋_GB2312" w:hAnsi="仿宋_GB2312" w:cs="宋体;SimSun" w:eastAsia="仿宋_GB2312"/>
          <w:kern w:val="0"/>
          <w:sz w:val="30"/>
          <w:szCs w:val="30"/>
        </w:rPr>
        <w:t>篇在国家级学术刊物发表。</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二十七条 一级摄影师破格条件</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符合申报基本条件和第二十六条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款，同时符合下列条件之一：</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国家级专业评奖摄影一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专业评奖摄影一等奖</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次；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人担任摄影的大型作品获得</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次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以上专业评奖集体奖一等奖或相应奖项；</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享受国务院政府特殊津贴，或被授予国家级“有突出贡献中青年专家”称号；</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成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专著或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超过正常晋升标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倍以上。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二十八条 二级编剧条件</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独立编剧</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合作编剧的第一作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型戏剧剧本在市级以上专业艺术团体公演，其中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为本人独立署名并在省级以上专业艺术活动中演出，或独立编剧</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部大型戏剧剧本在省级以上专业刊物发表，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在市级以上专业艺术团体公演，或独立编剧</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电视剧、广播剧、小戏及相应艺术作品在省级以上电视台、电台播出和县级以上专业艺术团体演出，或独立编剧</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电影在有故事片拍摄资质的电影厂拍摄并公映。</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撰写</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学术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篇不少于</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省级以上公开出版的专业刊物发表。</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二十九条 二级编剧破格条件</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符合申报基本条件和第二十八条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款，同时符合下列条件之一：</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国家级本专业个人二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由政府文化部门主办的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专业艺术评奖编剧一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人编剧的作品获得</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次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以上专业艺术评奖集体奖一等奖或相应奖项；</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享受省政府特殊津贴，或被授予省级“有突出贡献中青年专家”称号；</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成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超过正常晋升标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倍以上。</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三十条 二级作曲条件</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独立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市级以上专业艺术团体演出的大型戏剧担任作曲</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合作作曲的第一作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为本人独立署名并在省级以上专业艺术活动中演出，或独立作曲</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大型器乐曲，在省级以上专业刊物发表，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被市级以上专业乐团公演，或独立作曲</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首歌曲，在省级以上专业艺术团体演出或在专业刊物发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其中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件作品在国家级音乐刊物发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撰写</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学术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篇不少于</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省级以上公开出版的专业刊物发表。</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三十一条 二级作曲破格条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符合申报基本条件和第三十条第（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同时符合下列条件之一：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国家级本专业个人二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由政府文化部门主办的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以上专业艺术评奖作曲一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人作曲的作品获得</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次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专业艺术评奖集体奖一等奖或相应奖项；</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享受省政府特殊津贴，或被授予省级“有突出贡献中青年专家”称号；</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成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超过正常晋升标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倍以上。</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三十二条 二级导演条件</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独立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市级以上专业艺术团体演出的新创大型戏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不含复排和移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担任导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合作执导的第一导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并在省级以上专业艺术活动中演出，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为本人独立署名并在省级专业艺术活动中演出，或独立导演</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新创大型戏剧和</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台市级以上政府主办的有完整创意和鲜明风格的大型文艺晚会，或独立导演</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电视剧、小戏及相应艺术作品，在省级以上电视台播出或在县级以上专业艺术团体演出，或独立导演</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电影在有故事片拍摄资质的电影厂拍摄并公映。</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撰写</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学术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篇不少于</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省级以上公开出版的专业刊物发表。</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三十三条 二级导演破格条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符合申报基本条件和第三十二条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款，同时符合下列条件之一：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国家级本专业个人二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由政府文化部门主办的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专业艺术评奖导演一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次；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人导演的作品获得</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次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以上专业艺术评奖集体奖一等奖或相应奖项；</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享受省政府特殊津贴，或被授予省级“有突出贡献中青年专家”称号；</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成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超过正常晋升标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倍以上。</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三十四条 二级演员条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符合下列申报专业岗位之一：</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戏剧演员：主演</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大型新创戏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角色为本人首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市级以上专业艺术活动中上演，每部演出场次</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场以上，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在省级专业艺术活动中演出，或主演</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电视剧、小戏及相应艺术作品，在省级以上电视台播出或在市级以上艺术活动中演出，并获省级以上专业艺术评奖个人表演一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或主演</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电影在有故事片拍摄资质的电影厂拍摄并公映</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除特技外，所有表演要素须本人亲自完成</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歌唱演员：首唱</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首新创歌曲，并在县级以上专业艺术团体中演出，每首歌曲演唱场次</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场以上，其中</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首在市级以上专业艺术活动中演唱，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首在省级以上艺术活动中演唱，并获省级以上专业艺术评奖表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演唱</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舞蹈演员：在</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新创舞蹈节目中担任独舞或领舞，并在县级以上专业艺术团体中演出，每个舞蹈演出场次</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场以上，其中</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节目在市级以上专业艺术活动中演出，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节目在省级以上艺术活动中演出，并获省级以上专业艺术评奖表演一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杂技演员：独立或以本人为主完成</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以上不同类型的杂技节目，并在市级以上艺术活动中演出，每个节目演出场次</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场以上，其中</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在省级以上艺术活动中演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参加省级以上比赛并获一等奖或参加大区比赛并获二等奖。</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曲艺演员：独立或以本人为主表演</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以上首演曲艺节目，并在市级以上艺术活动中演出，每个节目演出场次</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场以上，其中</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在省级以上艺术活动中演出，并获省级以上专业艺术评奖个人表演一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撰写</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学术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篇不少于</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省级以上公开出版的专业刊物发表。</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三十五条 二级演员破格条件</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符合申报基本条件和第三十四条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同时符合下列条件之一：</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国家级本专业个人二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由政府文化部门主办的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专业艺术评奖表演一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人主演的作品获得</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次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以上专业艺术评奖集体奖一等奖或相应奖项；</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享受省政府特殊津贴，或被授予省级“有突出贡献中青年专家”称号；</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成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超过正常晋升标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倍以上。</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三十六条 二级演奏员条件</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独奏或主奏</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部作品在省级以上专业艺术活动中演出。参与演奏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作品在国家级艺术活动中获三等奖或伴奏奖，或在省级艺术活动中获二等奖或伴奏奖。</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撰写</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学术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篇不少于</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省级以上公开出版的专业刊物发表。</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三十七条 二级演奏员破格条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符合申报基本条件和第三十六条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款，同时符合下列条件之一：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国家级专业器乐比赛二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由政府文化部门主办的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专业器乐比赛一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次；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人参与演奏或伴奏的作品获得</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次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级以上专业艺术评奖集体奖一等奖或相应奖项；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享受省政府特殊津贴，或被授予省级“有突出贡献中青年专家”称号；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成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超过正常晋升标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倍以上。</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三十八条 二级指挥条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指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部大型新创歌剧，舞剧、音乐剧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前述作品和</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台全新排练的音乐会在专业艺术团体公演，其中</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省级以上专业艺术活动中演出，或为</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上电视剧的音乐担任指挥，并在省级以上电视台播出，或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电影音乐担任指挥，在有故事片拍摄资质的电影厂拍摄并公映。</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撰写</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学术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篇不少于</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省级以上公开出版的专业刊物发表。</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三十九条 二级指挥破格条件</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符合申报基本条件和第三十八条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款，同时符合下列条件之一：</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人指挥的作品获得国家级专业艺术评奖音乐演出或伴奏二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人指挥的作品获得由政府文化部门主办的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专业艺术评奖音乐演出或伴奏一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或二等奖</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人指挥的作品获得</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次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以上专业艺术评奖集体奖一等奖或相应奖项；</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享受省政府特殊津贴，或被授予省级“有突出贡献中青年专家”称号；</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成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超过正常晋升标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倍以上。</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四十条 二级舞美设计师条件</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独立为市级以上专业艺术团体公演、有故事片拍摄资质的电影厂拍摄并公映、市级以上电视台播出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大型新创戏剧二电影、电视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总长度不低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担任舞美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合作设计的第一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独立设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大型新创戏剧及</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台政府主办的面向社会的大型综艺晚会，并获省级以上专业艺术评奖个人二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撰写</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学术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篇不少于</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省级以上开出版的专业刊物发表。</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四十一条 二级舞美设计师破格条件，符合申报基本条件和第四十条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款，同时符合列条件之一：</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国家级本专业个人二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次；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由政府文化部门主办的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专业艺术评奖舞美设计一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人担任舞台美术设计的作品获得</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次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以专业艺术评奖集体奖一等奖或相应奖项；</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享受省政府特殊津贴，或被授予省级“有突出贡献中青年专家”称号；</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成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超过正常晋升标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倍以上。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四十二条 主任舞台技师条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独立为市级以上专业艺术团体公演、有故事片拍摄资，的电影厂拍摄并公映、市级以上电视台播出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大型新创戏、电影、电视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总长度不低</w:t>
      </w:r>
      <w:r>
        <w:rPr>
          <w:rFonts w:eastAsia="仿宋_GB2312" w:cs="宋体;SimSun" w:ascii="仿宋_GB2312" w:hAnsi="仿宋_GB2312"/>
          <w:kern w:val="0"/>
          <w:sz w:val="30"/>
          <w:szCs w:val="30"/>
        </w:rPr>
        <w:t>ff20</w:t>
      </w:r>
      <w:r>
        <w:rPr>
          <w:rFonts w:ascii="仿宋_GB2312" w:hAnsi="仿宋_GB2312" w:cs="宋体;SimSun" w:eastAsia="仿宋_GB2312"/>
          <w:kern w:val="0"/>
          <w:sz w:val="30"/>
          <w:szCs w:val="30"/>
        </w:rPr>
        <w:t>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担任灯光、音响、装置、妆等舞台技术工作，或独立为</w:t>
      </w:r>
      <w:r>
        <w:rPr>
          <w:rFonts w:eastAsia="仿宋_GB2312" w:cs="宋体;SimSun" w:ascii="仿宋_GB2312" w:hAnsi="仿宋_GB2312"/>
          <w:kern w:val="0"/>
          <w:sz w:val="30"/>
          <w:szCs w:val="30"/>
        </w:rPr>
        <w:t>l</w:t>
      </w:r>
      <w:r>
        <w:rPr>
          <w:rFonts w:ascii="仿宋_GB2312" w:hAnsi="仿宋_GB2312" w:cs="宋体;SimSun" w:eastAsia="仿宋_GB2312"/>
          <w:kern w:val="0"/>
          <w:sz w:val="30"/>
          <w:szCs w:val="30"/>
        </w:rPr>
        <w:t>部大型新创戏剧及</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台政府主的面向社会的大型综艺晚会担任灯光、音响、装置、化妆等舞技术工作，并获省级以上专业艺术评奖舞美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或演出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撰写</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学术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篇不少于</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省级以上公开出版的专业刊物发表。</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四十三条 主任舞台技师破格条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符合申报基本条件和第四十二条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款，同时符合下列条件之一：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国家级本专业个人二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次；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由政府文化部门主办的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专业艺术评奖舞美设计一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人担任舞台美术设计的作品获得</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次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级以上专业艺术评奖集体奖一等奖或相应奖项；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享受省政府特殊津贴，或被授予省级“有突出贡献中青年专家”称号。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四十四条 二级美术师条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独立创作</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件作品入选文化部或中国美协主办的美术展览，或独立创作</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件作品入选省文化厅或省美协主办的美术展览，其中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件作品获二等奖以上奖项。</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撰写</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学术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篇不少于</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省级以上公开出版的专业刊物发表。</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四十五条 二级美术师破格条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符合申报基本条件和第四十四条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款，同时符合下列条件之一：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五年一届的全国美展优秀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省级以上专业美展一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享受省政府特殊津贴，或被授予省级“有突出贡献中青年专家”称号；</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成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超过正常晋升标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倍以上。</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四十六条 二级摄影师条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独立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有故事片拍摄资质的电影厂拍摄并公映的电影或省级以上电视台播出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电视剧担任摄影，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获省级专业艺术评奖摄影二等奖，或独立为</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艺术类纪录片、电视短片、专题片等担任摄影或在省级以上媒体发表</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件摄影作品，并获省级以上专业艺术评奖摄影二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撰写</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学术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篇不少于</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在省级以上公开出版的专业刊物发表。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四十七条 二级摄影师破格条件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符合申报基本条件和第四十六条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款，同时符合下列条件之一：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国家级专业评奖摄影二等奖</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次；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专业评奖摄影一等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人担任摄影的大型作品获得</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次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级以上专业评奖集体奖一等奖或相应奖项；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享受省政府特殊津贴，或被授予省级“有突出贡献中青年专家”称号；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成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超过正常晋升标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倍以上。</w:t>
      </w:r>
    </w:p>
    <w:p>
      <w:pPr>
        <w:pStyle w:val="Norma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六章 附 则</w:t>
      </w:r>
    </w:p>
    <w:p>
      <w:pPr>
        <w:pStyle w:val="Normal"/>
        <w:spacing w:lineRule="exact" w:line="46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四十八条 本标准条件规定的基本条件、申报条件和业绩条件必须同时具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破格申报除外</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申报人员业绩条件从取得现任职资格后计算。判定是否具备的依据是个人提供的各类有效材料</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原件或经与原件比对认可的复印件、复制件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四十九条 本标准条件所称“学历”指国家承认的学历。</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五十条 本标准条件所称“以上”均含本级，所称“市”级为省辖市。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五十一条 本标准条件所称“国家级奖项”以中宣部公布的《全国性文艺新闻出版评奖整改总体方案》为准。</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五十二条 本标准条件所称“个人奖”指直接授予申报者本人的奖项；“集体奖”指申报者所参与的作品整体奖项。</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五十三条 本标准条件中奖项等级含与之对应的“金、银、铜”奖，未设等级的奖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如中宣部“五个一工程奖”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视同等奖。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五十四条 本标准条件所称“主演”指在大型戏剧演出中角色分量最重的前</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人，小型戏剧演出中角色分量较重的前</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担任</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 xml:space="preserve">角却没有参加公演的不作主演对待。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五十五条本标准条件所称“大型戏剧”指可以单独完成整台演出的戏曲、话剧、歌剧、舞剧、音乐剧等。没有故事情节和人物塑造的表演性作品，不作戏剧作品对待。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五十六条 本标准条件所称“学术专著”是指取得</w:t>
      </w:r>
      <w:r>
        <w:rPr>
          <w:rFonts w:eastAsia="仿宋_GB2312" w:cs="宋体;SimSun" w:ascii="仿宋_GB2312" w:hAnsi="仿宋_GB2312"/>
          <w:kern w:val="0"/>
          <w:sz w:val="30"/>
          <w:szCs w:val="30"/>
        </w:rPr>
        <w:t>ISBN(</w:t>
      </w:r>
      <w:r>
        <w:rPr>
          <w:rFonts w:ascii="仿宋_GB2312" w:hAnsi="仿宋_GB2312" w:cs="宋体;SimSun" w:eastAsia="仿宋_GB2312"/>
          <w:kern w:val="0"/>
          <w:sz w:val="30"/>
          <w:szCs w:val="30"/>
        </w:rPr>
        <w:t>标准书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并公开出版的本专业学术著作或译著；本标准条件所称“学术论文”是指由本人撰写并发表在有</w:t>
      </w:r>
      <w:r>
        <w:rPr>
          <w:rFonts w:eastAsia="仿宋_GB2312" w:cs="宋体;SimSun" w:ascii="仿宋_GB2312" w:hAnsi="仿宋_GB2312"/>
          <w:kern w:val="0"/>
          <w:sz w:val="30"/>
          <w:szCs w:val="30"/>
        </w:rPr>
        <w:t>ISSN(</w:t>
      </w:r>
      <w:r>
        <w:rPr>
          <w:rFonts w:ascii="仿宋_GB2312" w:hAnsi="仿宋_GB2312" w:cs="宋体;SimSun" w:eastAsia="仿宋_GB2312"/>
          <w:kern w:val="0"/>
          <w:sz w:val="30"/>
          <w:szCs w:val="30"/>
        </w:rPr>
        <w:t>国际统一刊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w:t>
      </w:r>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国内统一刊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省级以上学术刊物上的本专业的学术论文，发表在报纸上的学术论文仅限省级以上理论版。学术专著和学术论文的字数以版面字数为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标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五十七条 本标准条件中摄影类别含摄像。</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五十八条 从事书法艺术申报者的参展数量、参展规格和获奖情况均比照美术师的业绩条件进行评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五十九条 本标准条件分别由省人事厅、省文化厅负责解释。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六十条 本标准条件自公布之日起施行，此前公布的“评审标准”同时废止。</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p>
    <w:p>
      <w:pPr>
        <w:pStyle w:val="Normal"/>
        <w:spacing w:lineRule="exact" w:line="4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361" w:right="1361"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55:00Z</dcterms:created>
  <dc:creator>rsc-cb</dc:creator>
  <dc:description/>
  <cp:keywords/>
  <dc:language>en-US</dc:language>
  <cp:lastModifiedBy>rsc-cb</cp:lastModifiedBy>
  <dcterms:modified xsi:type="dcterms:W3CDTF">2006-07-05T01:55:00Z</dcterms:modified>
  <cp:revision>2</cp:revision>
  <dc:subject/>
  <dc:title>安徽省艺术系列高级专业技术资格标准条件(试 行)</dc:title>
</cp:coreProperties>
</file>